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ГП на ПХВ «Национальный научный центр развития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Салидат Каирбековой» к отчету о выполнении Плана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нормами пункта 26 раздела 2 </w:t>
      </w:r>
      <w:r>
        <w:rPr>
          <w:color w:val="000000"/>
          <w:sz w:val="28"/>
          <w:szCs w:val="28"/>
        </w:rPr>
        <w:t>Правил разработки, утверждения планов развития контролируемых государством акционерных обществ и товариществ с ограниченной ответственностью, государственных предприятий, мониторинга и оценки их реализации, а также разработки и представления отчетов по их исполнению</w:t>
      </w:r>
      <w:r>
        <w:rPr>
          <w:sz w:val="28"/>
          <w:szCs w:val="28"/>
        </w:rPr>
        <w:t>, утвержденных приказом Министра национальной экономики Республики Казахстан от 14 февраля 2019 года № 14, РГП на ПХВ «Национальный научный центр развития здравоохранения имени Салидат Каирбековой» (далее – РГП «ННЦРЗ») составил отчет по исполнению Плана развития за 2021 год (далее – отчет)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Основные показатели по исполнению плана развития за 2021 год: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ходы за 2021 год</w:t>
      </w:r>
      <w:r>
        <w:rPr>
          <w:sz w:val="28"/>
          <w:szCs w:val="28"/>
        </w:rPr>
        <w:t xml:space="preserve"> получены на общую сумму </w:t>
      </w:r>
      <w:r>
        <w:rPr>
          <w:b/>
          <w:sz w:val="28"/>
          <w:szCs w:val="28"/>
        </w:rPr>
        <w:t>– 565 818</w:t>
      </w:r>
      <w:r>
        <w:rPr>
          <w:sz w:val="28"/>
          <w:szCs w:val="28"/>
        </w:rPr>
        <w:t xml:space="preserve"> тыс. тенге (план – 1 023 545 тыс. тенге или 54,66%), в том числе.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бюджетной программе 001 (гос. задание) – исполнение составило </w:t>
      </w:r>
      <w:r>
        <w:rPr>
          <w:b/>
          <w:color w:val="000000"/>
          <w:sz w:val="28"/>
          <w:szCs w:val="28"/>
        </w:rPr>
        <w:t>351 373</w:t>
      </w:r>
      <w:r>
        <w:rPr>
          <w:color w:val="000000"/>
          <w:sz w:val="28"/>
          <w:szCs w:val="28"/>
        </w:rPr>
        <w:t xml:space="preserve"> тыс. тенге (план -</w:t>
      </w:r>
      <w:r>
        <w:rPr>
          <w:sz w:val="28"/>
          <w:szCs w:val="28"/>
        </w:rPr>
        <w:t xml:space="preserve"> 231 05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тенге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Международному банку реконструкции и развития – исполнение составило </w:t>
      </w:r>
      <w:r>
        <w:rPr>
          <w:b/>
          <w:sz w:val="28"/>
          <w:szCs w:val="28"/>
        </w:rPr>
        <w:t>53 68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тенге (план-158 217 </w:t>
      </w:r>
      <w:r>
        <w:rPr>
          <w:sz w:val="28"/>
          <w:szCs w:val="28"/>
        </w:rPr>
        <w:t xml:space="preserve">тыс. тенге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бюджетной программе 005 </w:t>
      </w:r>
      <w:r>
        <w:rPr>
          <w:color w:val="000000"/>
          <w:sz w:val="28"/>
          <w:szCs w:val="28"/>
        </w:rPr>
        <w:t>– доход не получен (план- 578 344 тыс. тенге)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по платным услугам – исполнение составило </w:t>
      </w:r>
      <w:r>
        <w:rPr>
          <w:b/>
          <w:sz w:val="28"/>
          <w:szCs w:val="28"/>
        </w:rPr>
        <w:t>154 380</w:t>
      </w:r>
      <w:r>
        <w:rPr>
          <w:sz w:val="28"/>
          <w:szCs w:val="28"/>
        </w:rPr>
        <w:t xml:space="preserve"> тыс. тенге</w:t>
      </w:r>
      <w:r>
        <w:rPr>
          <w:color w:val="000000"/>
          <w:sz w:val="28"/>
          <w:szCs w:val="28"/>
        </w:rPr>
        <w:t xml:space="preserve"> (план-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5 932 </w:t>
      </w:r>
      <w:r>
        <w:rPr>
          <w:sz w:val="28"/>
          <w:szCs w:val="28"/>
        </w:rPr>
        <w:t>тыс. тенг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6385</w:t>
      </w:r>
      <w:r>
        <w:rPr>
          <w:sz w:val="28"/>
          <w:szCs w:val="28"/>
        </w:rPr>
        <w:t xml:space="preserve"> тыс. тенг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лане 1 023 162 тыс. тенге </w:t>
      </w:r>
      <w:r>
        <w:rPr>
          <w:b/>
          <w:sz w:val="28"/>
          <w:szCs w:val="28"/>
        </w:rPr>
        <w:t xml:space="preserve">расходы </w:t>
      </w:r>
      <w:r>
        <w:rPr>
          <w:sz w:val="28"/>
          <w:szCs w:val="28"/>
        </w:rPr>
        <w:t xml:space="preserve">составили в общей сумме </w:t>
      </w:r>
      <w:r>
        <w:rPr>
          <w:b/>
          <w:sz w:val="28"/>
          <w:szCs w:val="28"/>
        </w:rPr>
        <w:t xml:space="preserve">686 656 тыс. тенге, </w:t>
      </w:r>
      <w:r>
        <w:rPr>
          <w:sz w:val="28"/>
          <w:szCs w:val="28"/>
        </w:rPr>
        <w:t xml:space="preserve">исполнение составило </w:t>
      </w:r>
      <w:r>
        <w:rPr>
          <w:b/>
          <w:sz w:val="28"/>
          <w:szCs w:val="28"/>
        </w:rPr>
        <w:t>67,1%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быток в размере 120 83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тенге</w:t>
      </w:r>
      <w:r>
        <w:rPr>
          <w:sz w:val="28"/>
          <w:szCs w:val="16"/>
        </w:rPr>
        <w:t xml:space="preserve">. 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Анализ финансово –хозяйственной деятельности за 2021 год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течении 2021года   </w:t>
      </w:r>
      <w:r>
        <w:rPr>
          <w:b/>
          <w:i/>
          <w:color w:val="000000"/>
          <w:sz w:val="28"/>
          <w:szCs w:val="28"/>
        </w:rPr>
        <w:t xml:space="preserve">Департаментом экономики и оценки технологий здравоохранения </w:t>
      </w:r>
      <w:r>
        <w:rPr>
          <w:color w:val="000000"/>
          <w:sz w:val="28"/>
          <w:szCs w:val="28"/>
        </w:rPr>
        <w:t>исполнено государственное задание «Методологическая поддержка реформирования здравоохранения» бюджетной программы 001 «Формирование государственной политики в области здравоохранения» подпрограммы 103 «Проведение социологических, аналитических исследований и оказание консультационных услуг», заключенного между ННЦРЗ и Министерством здравоохранения РК. Данные Национальных счетов здравоохранения, сформированные в соответствии с международной методикой, отчет по расходам на здравоохранение 2020года направлены в ВОЗ для проверки и включения в международную статистическую базу данных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b/>
          <w:i/>
          <w:sz w:val="28"/>
          <w:szCs w:val="28"/>
        </w:rPr>
        <w:t xml:space="preserve">Департаментом совершенствования медицинской помощи </w:t>
      </w:r>
      <w:r>
        <w:rPr>
          <w:sz w:val="28"/>
          <w:szCs w:val="28"/>
        </w:rPr>
        <w:t xml:space="preserve">в 2021 году были проведены работы по мероприятиям в рамках государственного задания: </w:t>
      </w:r>
      <w:r>
        <w:rPr>
          <w:rFonts w:eastAsia="Calibri"/>
          <w:sz w:val="28"/>
          <w:szCs w:val="28"/>
          <w:lang w:eastAsia="en-US"/>
        </w:rPr>
        <w:t>Методологическая поддержка служб здравоохранения по вопросам дальнейшего развития медицинской помощи населени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 Анализ деятельности передвижных медицинских комплексов в разрезе регионов (укомплектованность бригад ПМК, результаты их работы)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Анализ эффективности использования коечного фонда в РК за 5 лет с определением оптимальной потребности в койках в разрезе профилей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Мониторинг и анализ исполнения мероприятий и индикаторов Оперативного плана по снижению материнской смертности в РК на 2021 г, ;</w:t>
      </w:r>
    </w:p>
    <w:p>
      <w:pPr>
        <w:pStyle w:val="Normal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Мониторинг и анализ исполнения мероприятий и индикаторов Плана по снижению младенческой и детской смертности в РК на 2021 г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оказания платных услуг: проведен 2–х дневный семинар- тренинг по теме: «Внедрение метода «Коротколатентный слуховой вызванный потенциал)» аудиологический скрининг новорожденных и детей раннего возраста» для врачей и средних медицинских работников перинатальных центров/родильных отделений, многопрофильных больниц и организаций, оказывающих ПМС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ственных за проведение аудиологического скрининга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В рамках исполнения договорных обязательств по платным услугам были привлечены внешние эксперты для оказания услуги/или выполнения работ обладающих специальными знаниями (Суатбаева Римма Петровна – врач оториноларинголог, сурдолог Университетской клиники НАО «КазНМУ им. С.Д. Асфендиярова», первой категории, PhD докторант, главный внештатный сурдолог МЗ РК, Құмар Қанат Бақытжанұлы – врач оторино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ларинголог, сурдолог, высшей квалификационной категории, главный внештатный сурдолог Управления здравоохранения Актюбинской обла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8"/>
        </w:rPr>
        <w:t xml:space="preserve">Проектным офисом </w:t>
      </w:r>
      <w:r>
        <w:rPr>
          <w:sz w:val="28"/>
        </w:rPr>
        <w:t xml:space="preserve">  в 2021 году были </w:t>
      </w:r>
      <w:r>
        <w:rPr>
          <w:sz w:val="28"/>
          <w:szCs w:val="28"/>
        </w:rPr>
        <w:t xml:space="preserve">проведены мероприятия в рамках государственного задания по программе 001«Формирование государственной политики в области здравоохранения и </w:t>
      </w:r>
      <w:r>
        <w:rPr>
          <w:sz w:val="28"/>
        </w:rPr>
        <w:t>подпрограмме 103 «Проведение социологических, аналитических исследований и оказание консалтинговых услуг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реализации Плана мероприятий Государственной программы развития здравоохранения Республики Казахстан на 2020-2025 годы, в том числе на основе региональных план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нализ рисков неисполнения Плана мероприятий Государственной программы развития здравоохранения на 2020-2025 годы и достижения поставленных целей по результатам мониторинга (за 3 месяца до завершения мероприятия предоставление ежемесячно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бор информации, мониторинг и анализ достижения целевых индикаторов и показателей результатов Государственной программы развития здравоохранения на 2020-2025 годы за 2020 год в разрезе регион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партамент рационального использования лекарственных средств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год в рамках исполнения гос. задания исполнил мероприятия «Рациональное назначение и использование лекарственных средств» и «Развитие формулярной системы РК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проведен анализ обеспеченности пациентов лекарственными средствами на амбулаторном уровне за 2020г и 9 мес.2021года, организовано и проведено совещание с представителями Министерства здравоохранения, ННЦРЗ, Фонда ОСМС, СК-Фармация и местных органов управления здравоохранением областей, городов республиканского знач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ведено обучение медицинских работников по теме «Управление лекарственными средствами в медицинской организа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проекта и поддержание Казахстанского национального лекарственного формуляра с учетом решений Формулярной комиссии уполномоченного орган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рамках подписки на международные библиотеки заключен договор с компанией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ley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Sons</w:t>
      </w:r>
      <w:r>
        <w:rPr>
          <w:sz w:val="28"/>
          <w:szCs w:val="28"/>
        </w:rPr>
        <w:t xml:space="preserve"> по расширенному онлайн доступу к данным международных библиотек баз данных, где в полном объеме предоставлена актуальная и достоверная информация о лекарственных средств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 течении года проводились мероприятия по техническому сопровождению Казахстанского национального лекарственного формуля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партамент стандартизации и совершенствования здравоохранения </w:t>
      </w:r>
      <w:r>
        <w:rPr>
          <w:sz w:val="28"/>
          <w:szCs w:val="28"/>
        </w:rPr>
        <w:t>в рамках исполнения гос. задания провел мероприятия по анализу, разработке эталонных справочников электронного здравоохранения, продвижение бренда Казахстана «Декларация Астаны по первичной медико–санитарной помощи» в мире и усиление международного сотрудничества в области здравоохранения.</w:t>
      </w:r>
    </w:p>
    <w:p>
      <w:pPr>
        <w:pStyle w:val="Normal"/>
        <w:tabs>
          <w:tab w:val="clear" w:pos="708"/>
          <w:tab w:val="left" w:pos="993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разработанных методических рекомендаций</w:t>
      </w:r>
      <w:r>
        <w:rPr>
          <w:sz w:val="28"/>
          <w:szCs w:val="28"/>
          <w:lang w:val="kk-KZ"/>
        </w:rPr>
        <w:t xml:space="preserve"> -</w:t>
      </w:r>
      <w:r>
        <w:rPr>
          <w:b/>
          <w:sz w:val="28"/>
          <w:szCs w:val="28"/>
          <w:lang w:val="kk-KZ"/>
        </w:rPr>
        <w:t>5</w:t>
      </w:r>
      <w:r>
        <w:rPr>
          <w:sz w:val="28"/>
          <w:szCs w:val="28"/>
          <w:lang w:val="kk-KZ"/>
        </w:rPr>
        <w:t xml:space="preserve"> (план- 4),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денных экспертиз в сфере здравоохранения (ОТЗ, КП, ЛС) </w:t>
      </w:r>
      <w:r>
        <w:rPr>
          <w:b/>
          <w:sz w:val="28"/>
          <w:szCs w:val="28"/>
        </w:rPr>
        <w:t xml:space="preserve">196 </w:t>
      </w:r>
      <w:r>
        <w:rPr>
          <w:sz w:val="28"/>
          <w:szCs w:val="28"/>
        </w:rPr>
        <w:t xml:space="preserve">(план 140), количество предложений в НПА с целью модернизации здравоохранения составило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(план – 10), в течении 2021года обучающих мероприятий проведено (семинар, тренинг, мастер-класс и т.д.)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(план 13), количество слушателей составило </w:t>
      </w:r>
      <w:r>
        <w:rPr>
          <w:b/>
          <w:sz w:val="28"/>
          <w:szCs w:val="28"/>
        </w:rPr>
        <w:t>499</w:t>
      </w:r>
      <w:r>
        <w:rPr>
          <w:sz w:val="28"/>
          <w:szCs w:val="28"/>
        </w:rPr>
        <w:t xml:space="preserve"> (план-200)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ются позиции отклонения по результатам некоторых показателей Плана развития ННЦР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казатель количество публикаций в международных рецензируемых журналах составило 75%. 3 публикации, при плановом значении – 4. В связи с оптимизацией штата организации, текущим объемом работы, загруженность специалистов – 100% (задействованы в реализации государственного задания, иных договорных отношений, в продвижении платных услуг) стопроцентное исполнение данного показателя не представилось возмож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личество опубликованных аналитических обзоров с рекомендациями ("Рolicy Brief") - исполнение составило 20 %. В виду финансовой неустойчивости и нехватки высококвалифицированных специалистов был опубликован 1 аналитический обзор, при плане 5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В связи с передачей услуг повышения квалификации в конкурентную среду, а также в связи с образовавшейся экономией в рамках реализации Дополнительного соглашения №2 к контракту №SHIP-2.1/CS-03 «Совершенствование системы стандартизации медицинской помощи и электронных медицинских данных» не представилось возможным направить специалистов на повышение квалификации и переподготовку внутри страны (план-11 742), так и на повышение квалификации и переподготовку за рубежом (план-38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лане </w:t>
      </w:r>
      <w:r>
        <w:rPr>
          <w:b/>
          <w:sz w:val="28"/>
          <w:szCs w:val="28"/>
        </w:rPr>
        <w:t>1 023 162</w:t>
      </w:r>
      <w:r>
        <w:rPr>
          <w:sz w:val="28"/>
          <w:szCs w:val="28"/>
        </w:rPr>
        <w:t xml:space="preserve"> тыс. тенге </w:t>
      </w:r>
      <w:r>
        <w:rPr>
          <w:b/>
          <w:sz w:val="28"/>
          <w:szCs w:val="28"/>
        </w:rPr>
        <w:t xml:space="preserve">расходы </w:t>
      </w:r>
      <w:r>
        <w:rPr>
          <w:sz w:val="28"/>
          <w:szCs w:val="28"/>
        </w:rPr>
        <w:t xml:space="preserve">составили в общей сумме </w:t>
      </w:r>
      <w:r>
        <w:rPr>
          <w:b/>
          <w:sz w:val="28"/>
          <w:szCs w:val="28"/>
        </w:rPr>
        <w:t xml:space="preserve">686 656 тыс. тенге, </w:t>
      </w:r>
      <w:r>
        <w:rPr>
          <w:sz w:val="28"/>
          <w:szCs w:val="28"/>
        </w:rPr>
        <w:t xml:space="preserve">исполнение составило </w:t>
      </w:r>
      <w:r>
        <w:rPr>
          <w:b/>
          <w:sz w:val="28"/>
          <w:szCs w:val="28"/>
        </w:rPr>
        <w:t>67,2%</w:t>
      </w:r>
      <w:r>
        <w:rPr>
          <w:sz w:val="28"/>
          <w:szCs w:val="28"/>
        </w:rPr>
        <w:t>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фонд оплаты труда</w:t>
      </w:r>
      <w:r>
        <w:rPr>
          <w:sz w:val="28"/>
          <w:szCs w:val="28"/>
        </w:rPr>
        <w:t xml:space="preserve"> – составил 462 147 тыс. тенге или 200,27%, при плане 230 757,67 тыс. тенге за счет содержания численности административного и производственного персонала согласно утвержденному штатному расписа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логи и другие платежи</w:t>
      </w:r>
      <w:r>
        <w:rPr>
          <w:sz w:val="28"/>
          <w:szCs w:val="28"/>
        </w:rPr>
        <w:t xml:space="preserve"> – исполнение составляет 46 346тыс. тенге или 190,97% при плане 24 268,45 тыс. тенге за счет увеличения затрат по фонду оплаты тру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обретение запасов</w:t>
      </w:r>
      <w:r>
        <w:rPr>
          <w:sz w:val="28"/>
          <w:szCs w:val="28"/>
        </w:rPr>
        <w:t xml:space="preserve"> составило 2 482,78тыс. тенге, при плане 4 116 ,5тыс. тенге или 60,3% за счет снижения списания в связи с переходом на онлайн формат обработки и предоставления данны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услуги связи</w:t>
      </w:r>
      <w:r>
        <w:rPr>
          <w:sz w:val="28"/>
          <w:szCs w:val="28"/>
        </w:rPr>
        <w:t xml:space="preserve"> - исполнение составило 2 303 тыс. тенге или 78,3%, при плане 2 939,2 тыс. тенге, согласно фактически выставленным счетов-факту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плата аренды за помещение</w:t>
      </w:r>
      <w:r>
        <w:rPr>
          <w:sz w:val="28"/>
          <w:szCs w:val="28"/>
        </w:rPr>
        <w:t xml:space="preserve"> - исполнение составляет 18 951,27 тыс. тенге, при плане 56 442,16 тыс. тенге исполнено на 33,58% за счет экономии расходов, связанных с арендой конференц-залов (мероприятия проводились в онлайн-режиме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- командировочные расходы</w:t>
      </w:r>
      <w:r>
        <w:rPr>
          <w:sz w:val="28"/>
          <w:szCs w:val="28"/>
        </w:rPr>
        <w:t xml:space="preserve"> – исполнение составляет 2 603 тыс.тенге или 43,8%, при плане 5 951,2 тыс. тенг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плата труда технического персонала</w:t>
      </w:r>
      <w:r>
        <w:rPr>
          <w:sz w:val="28"/>
          <w:szCs w:val="28"/>
        </w:rPr>
        <w:t xml:space="preserve"> – исполнение составляет 29 246 тыс. тенге или 84,2%, при плане 34 749 тыс. тенге, снижение расходов, связанных с привлечением экспертов, в рамках контракта Всемирного Банк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слуги по предоставлению доступа к информационным ресурсам, находящимся в сети Интернет</w:t>
      </w:r>
      <w:r>
        <w:rPr>
          <w:sz w:val="28"/>
          <w:szCs w:val="28"/>
        </w:rPr>
        <w:t xml:space="preserve"> – фактическое исполнение составило 42 823 тыс.  тенге при плане 47 007,79 тыс. тенге, исполнение 91,09% за счет исключения закупа услуг по приобретению технической поддержки у Института Регенстриф по созданию новых идентификационных кодов LOINC из плана реализации мероприятий в рамках контракта Всемирного Банка в расходах основного произво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очие услуги и работы</w:t>
      </w:r>
      <w:r>
        <w:rPr>
          <w:sz w:val="28"/>
          <w:szCs w:val="28"/>
        </w:rPr>
        <w:t xml:space="preserve"> (почтовые услуги, банковские услуги, обслуживание автотранспорта, страхование ГПО, сопровождение программ и т.д) – составляет 56 402,95 тыс. тенге или 9,5% при плане 593 579,03 тыс. тенге, в связи с передачей услуг повышения квалификации в конкурентную сред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амортизация ОС и НМА – 23 351 тыс. тенге или 100% при плане 23 35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тенге;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авления                                                                     Костюк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284"/>
        <w:rPr>
          <w:i/>
          <w:i/>
          <w:szCs w:val="20"/>
        </w:rPr>
      </w:pPr>
      <w:r>
        <w:rPr>
          <w:i/>
          <w:szCs w:val="20"/>
        </w:rPr>
        <w:t>Исп. Муратова Г.А.</w:t>
      </w:r>
    </w:p>
    <w:p>
      <w:pPr>
        <w:pStyle w:val="Normal"/>
        <w:rPr/>
      </w:pPr>
      <w:r>
        <w:rPr>
          <w:i/>
          <w:szCs w:val="20"/>
        </w:rPr>
        <w:t xml:space="preserve">  </w:t>
      </w:r>
      <w:r>
        <w:rPr>
          <w:i/>
          <w:szCs w:val="20"/>
        </w:rPr>
        <w:t xml:space="preserve">тел.700-950, вн.1124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00:00Z</dcterms:created>
  <dc:creator>Zhaslan T. Danishkin</dc:creator>
  <dc:description/>
  <cp:keywords/>
  <dc:language>en-US</dc:language>
  <cp:lastModifiedBy>Назым Жапарова</cp:lastModifiedBy>
  <cp:lastPrinted>2022-08-31T16:47:00Z</cp:lastPrinted>
  <dcterms:modified xsi:type="dcterms:W3CDTF">2022-08-31T10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